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Le serie di Fourier con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i consideri la funzione periodica di periodo 2π, nota come </w:t>
      </w:r>
      <w:r>
        <w:rPr>
          <w:i/>
          <w:iCs/>
        </w:rPr>
        <w:t>onda quadra</w:t>
      </w:r>
      <w:r>
        <w:rPr/>
        <w:t>, che nell’intervallo [-π, π] è definita nel seguente m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  <w:t xml:space="preserve">ƒ(x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l cui grafico è quello riportato nella figura seguent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"/>
        <w:gridCol w:w="960"/>
        <w:gridCol w:w="960"/>
        <w:gridCol w:w="960"/>
        <w:gridCol w:w="960"/>
        <w:gridCol w:w="960"/>
        <w:gridCol w:w="960"/>
        <w:gridCol w:w="220"/>
      </w:tblGrid>
      <w:tr>
        <w:trPr>
          <w:trHeight w:val="12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Y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  <w:r>
              <w:rPr/>
              <w:t>π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065</wp:posOffset>
                      </wp:positionV>
                      <wp:extent cx="4229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95pt" to="323.95pt,-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-3</w:t>
            </w:r>
            <w:r>
              <w:rPr/>
              <w:t>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2</w:t>
            </w:r>
            <w:r>
              <w:rPr/>
              <w:t>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  <w:r>
              <w:rPr/>
              <w:t>π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/>
              <w:t>π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2</w:t>
            </w:r>
            <w:r>
              <w:rPr/>
              <w:t>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funzione è regolare a tratti sull’intervallo [-π, π], e quindi sviluppabile in serie di Fouri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4pt" filled="f" o:ole="">
            <v:imagedata r:id="rId3" o:title=""/>
          </v:shape>
          <o:OLEObject Type="Embed" ProgID="" ShapeID="ole_rId2" DrawAspect="Content" ObjectID="_1294866528" r:id="rId2"/>
        </w:object>
      </w:r>
      <w:r>
        <w:rPr/>
        <w:t xml:space="preserve">          </w:t>
      </w:r>
      <w:r>
        <w:rPr/>
        <w:t>n=2m+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nsideriamo ora lo sviluppo arrestato alla  k-esima armonica(somme parziali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ω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foglio elettronico con le sue capacità di calcolo permette di mostrare come le somme parziali f</w:t>
      </w:r>
      <w:r>
        <w:rPr>
          <w:vertAlign w:val="subscript"/>
        </w:rPr>
        <w:t>k</w:t>
      </w:r>
      <w:r>
        <w:rPr/>
        <w:t>(x) rappresentino con una precisione crescente la funzione f(x), quando n</w:t>
      </w:r>
      <w:r>
        <w:rPr>
          <w:rFonts w:eastAsia="Symbol" w:cs="Symbol" w:ascii="Symbol" w:hAnsi="Symbol"/>
        </w:rPr>
        <w:t></w:t>
      </w:r>
      <w:r>
        <w:rPr/>
        <w:t>.</w:t>
      </w:r>
    </w:p>
    <w:p>
      <w:pPr>
        <w:pStyle w:val="TextBody"/>
        <w:rPr/>
      </w:pPr>
      <w:r>
        <w:rPr/>
        <w:t xml:space="preserve">Si è preparato un foglio di lavoro, una parte del quale è indicato nella seguente figura dove, nella riga 2 sono stati inseriti il numero k delle armoniche mentre nella riga 3 il loro inve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8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/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,0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,3333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,2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,142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,111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,09090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in(1x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in(3x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in(5x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in(7x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in(9x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(11x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1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6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8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6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9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2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6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0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0,12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6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0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noti che compaiono soltanto le armoniche dispari poichè quelle con indice pari sono nulle, essendo f(x) simmetrica rispetto all’origine ( I e III quadrante). Nella colonna A sono rappresentati  gli intervalli lungo i quali è stato suddiviso il campo di variazione della variabile indipendente x; l’ampiezza di tali intervalli è tale da suddividere il periodo 2</w:t>
      </w:r>
      <w:r>
        <w:rPr>
          <w:rFonts w:eastAsia="Symbol" w:cs="Symbol" w:ascii="Symbol" w:hAnsi="Symbol"/>
        </w:rPr>
        <w:t></w:t>
      </w:r>
      <w:r>
        <w:rPr/>
        <w:t xml:space="preserve"> in 2</w:t>
      </w:r>
      <w:r>
        <w:rPr>
          <w:vertAlign w:val="superscript"/>
        </w:rPr>
        <w:t>7</w:t>
      </w:r>
      <w:r>
        <w:rPr/>
        <w:t xml:space="preserve">=128 parti. La suddivisione del periodo in un numero di parti uguali ad una potenza di base 2 si rende necessaria per poter utilizzare l’algoritmo FFT (Fast Fourier Transform). È stata così inserita nella cella A5 la seguente formul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A4+2*PI.GRECO/12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 la si è copiata da A6 a A131.</w:t>
      </w:r>
    </w:p>
    <w:p>
      <w:pPr>
        <w:pStyle w:val="Normal"/>
        <w:rPr/>
      </w:pPr>
      <w:r>
        <w:rPr/>
        <w:t xml:space="preserve">La somma delle k armoniche è eseguita con il comando </w:t>
      </w:r>
      <w:r>
        <w:rPr>
          <w:b/>
          <w:bCs/>
        </w:rPr>
        <w:t xml:space="preserve">MATR.SOMMA.PRODOTTO. </w:t>
      </w:r>
    </w:p>
    <w:p>
      <w:pPr>
        <w:pStyle w:val="Normal"/>
        <w:rPr/>
      </w:pPr>
      <w:r>
        <w:rPr/>
        <w:t>Ad esempio, per lo sviluppo arrestato alla terza armonica si è inserita nella cella IQ6 la formu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4* MATR.SOMMA.PRODOTTO($C6:D6;$C$2:D$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 la si è copiata da IQ7 a IQ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ica l’esempio: quadra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5:00Z</dcterms:created>
  <dc:creator>fisica</dc:creator>
  <dc:description/>
  <dc:language>en-US</dc:language>
  <cp:lastModifiedBy> Giuliani Valter</cp:lastModifiedBy>
  <dcterms:modified xsi:type="dcterms:W3CDTF">2005-11-20T16:30:00Z</dcterms:modified>
  <cp:revision>4</cp:revision>
  <dc:subject/>
  <dc:title>Capitolo V</dc:title>
</cp:coreProperties>
</file>